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sz w:val="22"/>
        </w:rPr>
      </w:pPr>
      <w:r>
        <w:rPr>
          <w:sz w:val="22"/>
        </w:rPr>
        <w:t>Сообщение о раскрытии акционерным обществом на странице в сети Интернет списка аффилированных лиц  акционерного общества</w:t>
      </w:r>
    </w:p>
    <w:p>
      <w:pPr>
        <w:pStyle w:val="Style14"/>
        <w:rPr>
          <w:sz w:val="22"/>
        </w:rPr>
      </w:pPr>
      <w:r>
        <w:rPr>
          <w:sz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</w:t>
            </w:r>
            <w:r>
              <w:rPr>
                <w:sz w:val="22"/>
              </w:rPr>
              <w:t>1. Общие сведения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Полное фирменное наименован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митент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крытое акционерное общество «Саратовские авиалинии»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2. Сокращенное фирменное наименование эмитент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АО «Саравиа»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3. Место нахождения эмитент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0010, г. Саратов, Жуковского, 2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4. ОГРН эмитент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2640267765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5. ИНН эмитент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45200871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318 – Е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.7.Адрес страницы в сети Интернет, используемой эмитентом для раскрытия информаци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 </w:t>
            </w:r>
            <w:hyperlink r:id="rId2">
              <w:r>
                <w:rPr>
                  <w:rStyle w:val="InternetLink"/>
                  <w:sz w:val="22"/>
                  <w:lang w:val="en-US"/>
                </w:rPr>
                <w:t>www.alfaset.ru/</w:t>
              </w:r>
            </w:hyperlink>
            <w:r>
              <w:rPr>
                <w:sz w:val="22"/>
                <w:lang w:val="en-US"/>
              </w:rPr>
              <w:t xml:space="preserve"> ~rrd</w:t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</w:t>
            </w:r>
            <w:r>
              <w:rPr>
                <w:sz w:val="22"/>
              </w:rPr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2.1 Вид документа, текст которого опубликован обществом на странице в сети Интернет: </w:t>
            </w:r>
            <w:r>
              <w:rPr>
                <w:i/>
                <w:sz w:val="22"/>
              </w:rPr>
              <w:t>список аффилированных лиц акционерного общества  за 1 квартал 2012 года</w:t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.2. Дата опубликования текста списка аффилированных лиц на странице в сети Интернет – 02.04.2012 года </w:t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</w:t>
            </w:r>
            <w:r>
              <w:rPr>
                <w:sz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3.1.Генеральный директо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АО «Саратовские авиалинии»__________________ А.И. Бок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3.2. Дата «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»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апреля  20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 xml:space="preserve"> г.                              МП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color w:val="000080"/>
      <w:sz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fase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8:29:00Z</dcterms:created>
  <dc:creator>PRIVATIZATOR</dc:creator>
  <dc:description/>
  <cp:keywords/>
  <dc:language>en-US</dc:language>
  <cp:lastModifiedBy>karpova</cp:lastModifiedBy>
  <cp:lastPrinted>2009-05-12T13:39:00Z</cp:lastPrinted>
  <dcterms:modified xsi:type="dcterms:W3CDTF">2012-04-02T05:22:00Z</dcterms:modified>
  <cp:revision>33</cp:revision>
  <dc:subject/>
  <dc:title>Сообщение о существенном факте </dc:title>
</cp:coreProperties>
</file>